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podstawie art. 35 ust.1 i 2 ustawy z dnia 21 sierpnia 1997 r. o gospodarce  nieruchomościami (test jednolity: Dz. U. z 2010 r., Nr 102 , poz. 651 z późn. zm.) Wójt Gminy Bobrowniki podaje do publicznej wiadomości wykaz działek stanowiących własność Gminy Bobrownik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znaczonych do oddania w naj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położona jest w Dobieszowicach, oznaczona nr ewidencyjnym 1537/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Oznaczenie przedmiotu najmu: </w:t>
      </w:r>
      <w:r>
        <w:rPr>
          <w:sz w:val="24"/>
          <w:szCs w:val="24"/>
        </w:rPr>
        <w:t>działka oznaczona nr ewidencyjnym 1537/9, położona w Dobieszowic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owierzchnia przedmiotu najmu:</w:t>
      </w:r>
      <w:r>
        <w:rPr>
          <w:b w:val="false"/>
          <w:bCs w:val="false"/>
          <w:sz w:val="24"/>
          <w:szCs w:val="24"/>
        </w:rPr>
        <w:t>11408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pis  przedmiotu najmu:</w:t>
      </w:r>
      <w:r>
        <w:rPr>
          <w:sz w:val="24"/>
          <w:szCs w:val="24"/>
          <w:u w:val="none"/>
        </w:rPr>
        <w:t>działka zabudowana obiektem będącym własnością osoby fizy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none"/>
        </w:rPr>
        <w:t>Przeznaczenie przedmiotu najmu</w:t>
      </w:r>
      <w:r>
        <w:rPr>
          <w:sz w:val="24"/>
          <w:szCs w:val="24"/>
          <w:u w:val="none"/>
        </w:rPr>
        <w:t>: rekreac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Termin zagospodarowania: </w:t>
      </w:r>
      <w:r>
        <w:rPr>
          <w:sz w:val="24"/>
          <w:szCs w:val="24"/>
        </w:rPr>
        <w:t xml:space="preserve">od dnia podpisania umowy najm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Wysokość opłaty z tytułu najmu: </w:t>
      </w:r>
      <w:r>
        <w:rPr>
          <w:b w:val="false"/>
          <w:bCs w:val="false"/>
          <w:sz w:val="24"/>
          <w:szCs w:val="24"/>
        </w:rPr>
        <w:t>0,60 zł za metr kwadratowy powierzchni gruntu do 400 m</w:t>
      </w:r>
      <w:r>
        <w:rPr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oraz 0,55 zł za metr kwadratowy powierzchni gruntu powyżej 400 m</w:t>
      </w:r>
      <w:r>
        <w:rPr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(rocznie). </w:t>
      </w:r>
      <w:r>
        <w:rPr>
          <w:sz w:val="24"/>
          <w:szCs w:val="24"/>
        </w:rPr>
        <w:t>Niezależnie od obowiązku zapłaty czynszu Najemca zobowiązany jest ponosić wszelkie opłaty związane z najmowanym gru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Termin wnoszenia opłat: </w:t>
      </w:r>
      <w:r>
        <w:rPr>
          <w:sz w:val="24"/>
          <w:szCs w:val="24"/>
          <w:u w:val="none"/>
        </w:rPr>
        <w:t>Czynsz najmu będzie płatny w dwóch ratach: I rata do 15 marca, II rata do 15 września, każdego roku najmu,  przelewem na wskazany w  fakturze  numer rachunku 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Zasady aktualizacji opłaty: </w:t>
      </w:r>
      <w:r>
        <w:rPr>
          <w:b w:val="false"/>
          <w:bCs w:val="false"/>
          <w:sz w:val="24"/>
          <w:szCs w:val="24"/>
        </w:rPr>
        <w:t>Wynajmujący</w:t>
      </w:r>
      <w:r>
        <w:rPr>
          <w:sz w:val="24"/>
          <w:szCs w:val="24"/>
        </w:rPr>
        <w:t xml:space="preserve"> zastrzega sobie prawo jednostronnego podwyższania wysokości wskazanej wyżej stawki czynszu najmu w oparciu o Zarządzenie Wójta Gminy Bobrowni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y dotyczące najmu należy składać w formie pisemnej, w budynku Urzędu Gminy Bobrowniki  przy ul. Gminnej 8, pok. 13, w terminie 21 dni od daty ukazania się niniejszego wykazu.</w:t>
      </w:r>
    </w:p>
    <w:p>
      <w:pPr>
        <w:pStyle w:val="Normal"/>
        <w:ind w:left="72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wieszono dnia: 21.05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jęto dnia: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6:00Z</dcterms:created>
  <dc:creator>Maria Trzcionka</dc:creator>
  <dc:description/>
  <dc:language>en-US</dc:language>
  <cp:lastModifiedBy>Maria Trzcionka</cp:lastModifiedBy>
  <cp:lastPrinted>2012-05-21T12:08:00Z</cp:lastPrinted>
  <dcterms:modified xsi:type="dcterms:W3CDTF">2012-03-30T06:46:00Z</dcterms:modified>
  <cp:revision>2</cp:revision>
  <dc:subject/>
  <dc:title>Na  podstawie art</dc:title>
</cp:coreProperties>
</file>